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творчого мистецтва і дизай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шевська М.В., «Художні особливості творчої роботи в техніці живопису по левкасу», науковий керівник Чуприна В.Г., форма навчання денна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енко Н.О., «Основні вимоги до творчої роботи над ілюстраціями до літературних творів», науковий керівник Курак С.П., форма навчання денна.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чук О.В., «Художнє рішення стану природи у сучасному пейзажі», науковий керівник Чуприна В.Г., форма навчання денна.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єва Я.С., «Особливості творчих та технічних прийомів при виконанні декоративної композиції в авторській техніці», науковий керівник Курак С.П., форма навчання денна.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ь Ю.П., «Стилізація образу в об’ємно-просторовій композиції», науковий керівник Гоноболіна О.Ч., форма навчання денна. + C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9:00Z</dcterms:created>
  <dc:creator>1</dc:creator>
  <dc:description/>
  <cp:keywords/>
  <dc:language>en-US</dc:language>
  <cp:lastModifiedBy>1</cp:lastModifiedBy>
  <cp:lastPrinted>2017-06-06T10:06:00Z</cp:lastPrinted>
  <dcterms:modified xsi:type="dcterms:W3CDTF">2018-03-19T11:06:00Z</dcterms:modified>
  <cp:revision>4</cp:revision>
  <dc:subject/>
  <dc:title>Список випускних робіт до акту №</dc:title>
</cp:coreProperties>
</file>